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427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изова Айрата Мунип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Фаизов А.М., 12.03.2025 года в *, будучи привлеченным 23.12.2024 года к административной ответственности по ст. 12.6 КоАП РФ на основании постановления № 18810086230000971641 инспектора ДПС ОВ ДПС Госавтоинспекции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изов А.М. в судебном заседании вину признал, раскаялся. Пояснил, что уплатил штраф, но после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5.03.2025 года, из которого следует, что Фаиз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23.12.2024 года, которое вступило в законную силу 10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в срок по постановлению от 23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Фаиз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Фаизова Айрата Мунип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366252016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